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之间的甜蜜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清晨，阳光透过窗户，洒在我和她相遇的地方。她的笑容如同初夏的露珠，晶莹剔透。我知道，这不只是简单的邂逅，而是一场关于爱情、友情与自我的较量。</w:t>
      </w:r>
      <w:r>
        <w:rPr>
          <w:sz w:val="32"/>
          <w:szCs w:val="32"/>
        </w:rPr>
        <w:t>&lt;/p&gt;&lt;p&gt;&lt;img src="/static-img/aNuxUafrB9K4674cfaMTWRJm1BzWPc2rd1CnVNEg8MkZ7k4BgzpPoc2qaEgtSh4Q.jpg"&gt;&lt;/p&gt;&lt;p&gt;</w:t>
      </w:r>
      <w:r>
        <w:rPr>
          <w:sz w:val="32"/>
          <w:szCs w:val="32"/>
        </w:rPr>
        <w:t>我们叫这个故事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因为她是那只啄木而得名的春莺，我则像姜，是生活中的小配角。但在这段时光里，我们两个人的角色似乎颠倒了。她的热情如蜜糖般甜美，她总是能让人感觉温暖无比；而我，则像姜草一样淡然，让人感受到一种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场一对一的较量，每一次都是心跳加速。那时候，我不知道自己究竟是在追求什么。她每次点头微笑，都让我觉得自己像是站在高山之巅，看着云海涌动。我却总是在低谷中挣扎，不知如何将自己的感情表达出来。</w:t>
      </w:r>
      <w:r>
        <w:rPr>
          <w:sz w:val="32"/>
          <w:szCs w:val="32"/>
        </w:rPr>
        <w:t>&lt;/p&gt;&lt;p&gt;&lt;img src="/static-img/jbBfcK8mvq8PmiYnzApEjhJm1BzWPc2rd1CnVNEg8MkZ7k4BgzpPoc2qaEgtSh4Q.jpg"&gt;&lt;/p&gt;&lt;p&gt;</w:t>
      </w:r>
      <w:r>
        <w:rPr>
          <w:sz w:val="32"/>
          <w:szCs w:val="32"/>
        </w:rPr>
        <w:t>有一次，我带她去公园散步，那里的花儿正开得正好，就像是所有人都在为我们的关系添彩。当我把手伸过去轻轻地碰触她的肩膀时，那种温暖让我几乎要失去了理智。而她，却没有立即回应，只是继续前行，仿佛整个世界都只有我们两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她终于停下脚步，把头转向我，那眼神中充满了疑惑与期待。在那个瞬间，我意识到自己的渴望已经超越了友谊，它变成了深层的情感纽带。我鼓起勇气，用最真挚的声音告诉她：“你是我生命中的春天，你的一切都是我所愿。”</w:t>
      </w:r>
      <w:r>
        <w:rPr>
          <w:sz w:val="32"/>
          <w:szCs w:val="32"/>
        </w:rPr>
        <w:t>&lt;/p&gt;&lt;p&gt;&lt;img src="/static-img/1Lb067WLvYSTxZCG7c1qQRJm1BzWPc2rd1CnVNEg8MkZ7k4BgzpPoc2qaEgtSh4Q.jpg"&gt;&lt;/p&gt;&lt;p&gt;</w:t>
      </w:r>
      <w:r>
        <w:rPr>
          <w:sz w:val="32"/>
          <w:szCs w:val="32"/>
        </w:rPr>
        <w:t xml:space="preserve">随着时间的流逝，我们之间的情感日益加深，但也伴随着更多挑战和困难。这不再仅仅是一个简单的人际关系，而是一个关于成长、选择和未来的事业。就像那些精致的小巧瓶子需要通过严格的手工制作才能完善一样，我们也在不断地磨练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为彼此准备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感到疲惫，有时候还会产生分歧，但那份坚持，如同植物生长中的顽强，不曾放弃过。而最终，当一切尘埃落定，我们发现原来真正重要的是，在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心灵较量中找到属于自己的位置，无论它是否被承认或被珍视。</w:t>
      </w:r>
      <w:r>
        <w:rPr>
          <w:sz w:val="32"/>
          <w:szCs w:val="32"/>
        </w:rPr>
        <w:t>&lt;/p&gt;&lt;p&gt;&lt;img src="/static-img/rn5wpxh6gUMBMXViM9ixBxJm1BzWPc2rd1CnVNEg8MkZ7k4BgzpPoc2qaEgtSh4Q.jpg"&gt;&lt;/p&gt;&lt;p&gt;&lt;a href = "/doc/903539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甜蜜较量</w:t>
      </w:r>
      <w:r>
        <w:rPr>
          <w:sz w:val="32"/>
          <w:szCs w:val="32"/>
        </w:rPr>
        <w:t>.doc" rel="alternate" download="903539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甜蜜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