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星照耀下的深情岁月军旅与高干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璀璨的星空下，一个故事被编织得既宏大又微妙。它是关于那些穿越风雨、历经沧桑的军旅英雄和高层干部，他们用自己的血肉之躯书写了中华民族伟大的复兴史。他们之间的情深至浅，是一种不言而喻的默契，是一种无需言语即可感受到的相互理解。</w:t>
      </w:r>
      <w:r>
        <w:rPr>
          <w:sz w:val="32"/>
          <w:szCs w:val="32"/>
        </w:rPr>
        <w:t>&lt;/p&gt;&lt;p&gt;&lt;img src="/static-img/fz-TWIbfdz6-XYC66zdYNNhuhFerPEzipz4rgvVyr5T6RZhiEyz0l-HXyoPM7XmF.jpg"&gt;&lt;/p&gt;&lt;p&gt;</w:t>
      </w:r>
      <w:r>
        <w:rPr>
          <w:sz w:val="32"/>
          <w:szCs w:val="32"/>
        </w:rPr>
        <w:t>红色年代里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革命热情和理想主义的时代，一位年轻的心怀梦想而投身于军队中的青年，以及一位刚刚步入政界的大将，都渴望为国家贡献自己的力量。在一次偶然的机会中，他们第一次相遇，那是一场无声对话，彼此眼中透露着坚定的信念和对未来的憧憬。从此，他们便成为了一种不可分割的一部分，无论是在战场上还是在政治斗争中。</w:t>
      </w:r>
      <w:r>
        <w:rPr>
          <w:sz w:val="32"/>
          <w:szCs w:val="32"/>
        </w:rPr>
        <w:t>&lt;/p&gt;&lt;p&gt;&lt;img src="/static-img/c2XykuH142oMxQE_ItKkj9huhFerPEzipz4rgvVyr5SoETFFwM8ff0fqIkiOv0PS5L1CBNSruKxxJAwvynXInX48Guk5HKu1QXHtwl9VVs3JxLXwpBeLE_2m-LetukENZLFWScJ-KcY6VtkdRWGOgMtchYJJZMmangOL0tXZyIE.jpg"&gt;&lt;/p&gt;&lt;p&gt;</w:t>
      </w:r>
      <w:r>
        <w:rPr>
          <w:sz w:val="32"/>
          <w:szCs w:val="32"/>
        </w:rPr>
        <w:t>战火中的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走过了战火纷飞、硝烟弥漫的人生道路。在战斗中，每一次危险都让他们更加珍惜彼此存在的情谊，而每一次胜利都让他们心头涌起无尽的骄傲。而当某个特别的人物因为履行使命或完成任务而离去时，那份牵挂就像是一颗永远埋藏的心结，无法轻易解开。但正是这种牵挂，使得他们能在最艰难的时候找到前进路线，为国家的事业奋斗到底。</w:t>
      </w:r>
      <w:r>
        <w:rPr>
          <w:sz w:val="32"/>
          <w:szCs w:val="32"/>
        </w:rPr>
        <w:t>&lt;/p&gt;&lt;p&gt;&lt;img src="/static-img/lglaUPjWWC0OIpXtXQ9eLNhuhFerPEzipz4rgvVyr5SoETFFwM8ff0fqIkiOv0PS5L1CBNSruKxxJAwvynXInX48Guk5HKu1QXHtwl9VVs3JxLXwpBeLE_2m-LetukENZLFWScJ-KcY6VtkdRWGOgMtchYJJZMmangOL0tXZyIE.jpg"&gt;&lt;/p&gt;&lt;p&gt;</w:t>
      </w:r>
      <w:r>
        <w:rPr>
          <w:sz w:val="32"/>
          <w:szCs w:val="32"/>
        </w:rPr>
        <w:t>政坛上的策略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俩所处的地位不同，但那份初识间种下的友谊，却如同铁一样坚固。在日益复杂多变的地球政治舞台上，他们巧妙地利用各自积累的人脉资源，不断寻求新的合作机会。一方面，他作为高级干部，为决策层提供稳健可靠的情报；另一方面，他以其敏锐洞察力，为国防建设提供关键建议。这段奇异且紧密的关系，让对方都感到荣幸，也为两者带来了前所未有的成就感。</w:t>
      </w:r>
      <w:r>
        <w:rPr>
          <w:sz w:val="32"/>
          <w:szCs w:val="32"/>
        </w:rPr>
        <w:t>&lt;/p&gt;&lt;p&gt;&lt;img src="/static-img/IzS1srNUjQrQ6Svjt6xGBdhuhFerPEzipz4rgvVyr5SoETFFwM8ff0fqIkiOv0PS5L1CBNSruKxxJAwvynXInX48Guk5HKu1QXHtwl9VVs3JxLXwpBeLE_2m-LetukENZLFWScJ-KcY6VtkdRWGOgMtchYJJZMmangOL0tXZyIE.jpg"&gt;&lt;/p&gt;&lt;p&gt;</w:t>
      </w:r>
      <w:r>
        <w:rPr>
          <w:sz w:val="32"/>
          <w:szCs w:val="32"/>
        </w:rPr>
        <w:t>人生的选择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年的激情逐渐冷却，而责任与义务则愈发沉重。他面临着选择：是否继续追求更高的地位，更广阔的地盘？还是回归到最初那份纯真的革命精神？同时，他也必须考虑到自己背后的家庭、朋友，以及曾经共同度过风雨的人们。而他知道，在这条人生的道路上，没有任何个人可以独自一人走完，因为每一步都是历史赋予他的使命。</w:t>
      </w:r>
      <w:r>
        <w:rPr>
          <w:sz w:val="32"/>
          <w:szCs w:val="32"/>
        </w:rPr>
        <w:t>&lt;/p&gt;&lt;p&gt;&lt;img src="/static-img/2dYkN6KPi6rWGWqarAB1aNhuhFerPEzipz4rgvVyr5SoETFFwM8ff0fqIkiOv0PS5L1CBNSruKxxJAwvynXInX48Guk5HKu1QXHtwl9VVs3JxLXwpBeLE_2m-LetukENZLFWScJ-KcY6VtkdRWGOgMtchYJJZMmangOL0tXZyIE.jpg"&gt;&lt;/p&gt;&lt;p&gt;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通过数十年的磨砺，这两人之间建立起了一种超越语言表达能力范围的情感交流。当某个决定需要立即做出时，或许只有一句话、一句命令，就能决定整个局势；但更重要的是，在这个过程中，那份不言而喻的情深至浅，便显得尤为珍贵，因为它是彼此心灵沟通的一扇窗户，可以看透一切真实意图，不必担心误解或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一代又一代人的足迹已经消失在地平线之外，只剩下那颗永不熄灭的心灯——红星。他俩站在那里，看向天边，从容地微笑，因为它们知道，无论过去如何辉煌，它们留给世界的是一个永恒的话题——人类社会最高尚的情谊，即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传奇故事，将会跨越千秋万载，成为后人学习探索的一笔宝贵财富。</w:t>
      </w:r>
      <w:r>
        <w:rPr>
          <w:sz w:val="32"/>
          <w:szCs w:val="32"/>
        </w:rPr>
        <w:t>&lt;/p&gt;&lt;p&gt;&lt;a href = "/doc/905232-</w:t>
      </w:r>
      <w:r>
        <w:rPr>
          <w:sz w:val="32"/>
          <w:szCs w:val="32"/>
        </w:rPr>
        <w:t>红星照耀下的深情岁月军旅与高干的交响篇章</w:t>
      </w:r>
      <w:r>
        <w:rPr>
          <w:sz w:val="32"/>
          <w:szCs w:val="32"/>
        </w:rPr>
        <w:t>.doc" rel="alternate" download="905232-</w:t>
      </w:r>
      <w:r>
        <w:rPr>
          <w:sz w:val="32"/>
          <w:szCs w:val="32"/>
        </w:rPr>
        <w:t>红星照耀下的深情岁月军旅与高干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