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营网络文化新风尚追逐四虎最新地域网名的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的网络时代，随着智能手机的普及和社交媒体的兴起，网络文化已经成为现代年轻人生活的一部分。特别是在东营这样一个典型的工业城市，它以其独特的地理位置和经济发展特色，为人们提供了丰富多彩的人文景观。其中，“四虎最新地域网名</w:t>
      </w:r>
      <w:r>
        <w:rPr>
          <w:sz w:val="32"/>
          <w:szCs w:val="32"/>
        </w:rPr>
        <w:t>2021</w:t>
      </w:r>
      <w:r>
        <w:rPr>
          <w:sz w:val="32"/>
          <w:szCs w:val="32"/>
        </w:rPr>
        <w:t>免费苹果东营”的概念，不仅吸引了本地用户，也让外地游客对这里充满了好奇。</w:t>
      </w:r>
      <w:r>
        <w:rPr>
          <w:sz w:val="32"/>
          <w:szCs w:val="32"/>
        </w:rPr>
        <w:t>&lt;/p&gt;&lt;p&gt;&lt;img src="/static-img/OiZNM2i629GjLeEbiNXC6V7z_SKujDApqnBxO5xAHMtwM7XdkA0Lo_lZAP-6qfJP.jpg"&gt;&lt;/p&gt;&lt;p&gt;</w:t>
      </w:r>
      <w:r>
        <w:rPr>
          <w:sz w:val="32"/>
          <w:szCs w:val="32"/>
        </w:rPr>
        <w:t>首先，“四虎”这个名字背后隐藏着深厚的人文底蕴。在中国古代，有“三大奇迹”，即长城、黄河、三峡，而“四虎”则是指山东省中部地区的一个传说中的隐逸之士，以其高洁的品德和深邃的智慧而闻名遐迩。而将其与“最新地域网名</w:t>
      </w:r>
      <w:r>
        <w:rPr>
          <w:sz w:val="32"/>
          <w:szCs w:val="32"/>
        </w:rPr>
        <w:t>2021</w:t>
      </w:r>
      <w:r>
        <w:rPr>
          <w:sz w:val="32"/>
          <w:szCs w:val="32"/>
        </w:rPr>
        <w:t>免费苹果东营”结合起来，则不仅仅是一种简单的品牌推广，更是对历史与现代相结合的一种尝试。</w:t>
      </w:r>
      <w:r>
        <w:rPr>
          <w:sz w:val="32"/>
          <w:szCs w:val="32"/>
        </w:rPr>
        <w:t>&lt;/p&gt;&lt;p&gt;</w:t>
      </w:r>
      <w:r>
        <w:rPr>
          <w:sz w:val="32"/>
          <w:szCs w:val="32"/>
        </w:rPr>
        <w:t>其次，这个概念也反映出了东营市民对于科技创新和生活品质提升的追求。随着</w:t>
      </w:r>
      <w:r>
        <w:rPr>
          <w:sz w:val="32"/>
          <w:szCs w:val="32"/>
        </w:rPr>
        <w:t>5G</w:t>
      </w:r>
      <w:r>
        <w:rPr>
          <w:sz w:val="32"/>
          <w:szCs w:val="32"/>
        </w:rPr>
        <w:t>技术、无线支付等技术手段不断完善，人们开始寻求更便捷、高效、有趣且具有地方特色的事物来丰富自己的日常生活。“四虎最新地域网名</w:t>
      </w:r>
      <w:r>
        <w:rPr>
          <w:sz w:val="32"/>
          <w:szCs w:val="32"/>
        </w:rPr>
        <w:t>2021</w:t>
      </w:r>
      <w:r>
        <w:rPr>
          <w:sz w:val="32"/>
          <w:szCs w:val="32"/>
        </w:rPr>
        <w:t>免费苹果东營”的出现，就是这种需求的一个体现，它不仅提供了一款实用的软件，还融入了浓郁的地方气息，让用户在使用过程中感受到一丝丝的情怀。</w:t>
      </w:r>
      <w:r>
        <w:rPr>
          <w:sz w:val="32"/>
          <w:szCs w:val="32"/>
        </w:rPr>
        <w:t>&lt;/p&gt;&lt;p&gt;&lt;img src="/static-img/ORF2JrObAC8muBANyFq64F7z_SKujDApqnBxO5xAHMs6sTlgt3gmuZHVn_-n2e-2stzk2HjkzGGj2JBZDQh4f0_k_QNLF_o-6QJ_MSyzxh4czO4ksfxodRki6UCTpBdJs0JXQTxZcmgWuFNOxkN9cyuu3K8cBDlVxoG9uUvCl5GlByoPI9L8gUsl79P-jonhP1SE7OXd9tFTMI1Znb50tQ.jpg"&gt;&lt;/p&gt;&lt;p&gt;</w:t>
      </w:r>
      <w:r>
        <w:rPr>
          <w:sz w:val="32"/>
          <w:szCs w:val="32"/>
        </w:rPr>
        <w:t>再者，这样的潮流还促进了当地的小众艺术家们展示自己作品的手段。在这个平台上，不同年龄层次、不同职业背景的人都可以通过创作各种类型的小游戏或应用程序来表达自己，对于那些没有机会通过正规途径发挥才华的人来说，这是一个非常好的舞台。他们能够利用这些小工具向世界展示自己的创意，从而获得更多人的认可。</w:t>
      </w:r>
      <w:r>
        <w:rPr>
          <w:sz w:val="32"/>
          <w:szCs w:val="32"/>
        </w:rPr>
        <w:t>&lt;/p&gt;&lt;p&gt;</w:t>
      </w:r>
      <w:r>
        <w:rPr>
          <w:sz w:val="32"/>
          <w:szCs w:val="32"/>
        </w:rPr>
        <w:t>此外，“四虎最新地域网名</w:t>
      </w:r>
      <w:r>
        <w:rPr>
          <w:sz w:val="32"/>
          <w:szCs w:val="32"/>
        </w:rPr>
        <w:t>2021</w:t>
      </w:r>
      <w:r>
        <w:rPr>
          <w:sz w:val="32"/>
          <w:szCs w:val="32"/>
        </w:rPr>
        <w:t>免费苹果东营”的崛起，也为本地经济带来了新的活力。这不仅包括直接从软件销售所产生的收入，还包括相关服务业如设计、开发等行业，以及伴随这一趋势而来的旅游业增长。当外界听到关于这项产品时，他们往往会选择亲自去体验一次，那么自然就会增加对该城市旅游景点乃至整个城市形象的认识，从而为地方经济注入新的动力。</w:t>
      </w:r>
      <w:r>
        <w:rPr>
          <w:sz w:val="32"/>
          <w:szCs w:val="32"/>
        </w:rPr>
        <w:t>&lt;/p&gt;&lt;p&gt;&lt;img src="/static-img/D09psy8Ci7HBJSh3DyX8fl7z_SKujDApqnBxO5xAHMs6sTlgt3gmuZHVn_-n2e-2stzk2HjkzGGj2JBZDQh4f0_k_QNLF_o-6QJ_MSyzxh4czO4ksfxodRki6UCTpBdJs0JXQTxZcmgWuFNOxkN9cyuu3K8cBDlVxoG9uUvCl5GlByoPI9L8gUsl79P-jonhP1SE7OXd9tFTMI1Znb50tQ.jpg"&gt;&lt;/p&gt;&lt;p&gt;</w:t>
      </w:r>
      <w:r>
        <w:rPr>
          <w:sz w:val="32"/>
          <w:szCs w:val="32"/>
        </w:rPr>
        <w:t>最后，这一潮流还促进了社会各界之间互动交流。这款应用不但帮助年轻人找到志同道合的小伙伴，还鼓励成熟人才指导青年，形成了一种良性的知识传递机制。而这种跨代沟通，最终使得整个社会更加紧密，无论是年轻还是老一辈，都能在这个平台上找到属于自己的位置，并参与到共同创造未来的过程中去。</w:t>
      </w:r>
      <w:r>
        <w:rPr>
          <w:sz w:val="32"/>
          <w:szCs w:val="32"/>
        </w:rPr>
        <w:t>&lt;/p&gt;&lt;p&gt;</w:t>
      </w:r>
      <w:r>
        <w:rPr>
          <w:sz w:val="32"/>
          <w:szCs w:val="32"/>
        </w:rPr>
        <w:t>综上所述，“四虎最新地域网名</w:t>
      </w:r>
      <w:r>
        <w:rPr>
          <w:sz w:val="32"/>
          <w:szCs w:val="32"/>
        </w:rPr>
        <w:t>2021</w:t>
      </w:r>
      <w:r>
        <w:rPr>
          <w:sz w:val="32"/>
          <w:szCs w:val="32"/>
        </w:rPr>
        <w:t>免费苹果东营”的涌现，是一种综合性文化现象，它既是时代背景下人类追求个性化生活方式的一种表现，又是科技创新与地方特色融合发展的大好机会，同时也是社会互动交流增强的一大助力。在这样的背景下，我们有理由相信，在未来，由于这类潮流将继续推陈出新，将会有更多令人瞩目的故事发生。</w:t>
      </w:r>
      <w:r>
        <w:rPr>
          <w:sz w:val="32"/>
          <w:szCs w:val="32"/>
        </w:rPr>
        <w:t>&lt;/p&gt;&lt;p&gt;&lt;img src="/static-img/eWeErFBFmBdLa5PZrw-neF7z_SKujDApqnBxO5xAHMs6sTlgt3gmuZHVn_-n2e-2stzk2HjkzGGj2JBZDQh4f0_k_QNLF_o-6QJ_MSyzxh4czO4ksfxodRki6UCTpBdJs0JXQTxZcmgWuFNOxkN9cyuu3K8cBDlVxoG9uUvCl5GlByoPI9L8gUsl79P-jonhP1SE7OXd9tFTMI1Znb50tQ.jpg"&gt;&lt;/p&gt;&lt;p&gt;&lt;a href = "/doc/905883-</w:t>
      </w:r>
      <w:r>
        <w:rPr>
          <w:sz w:val="32"/>
          <w:szCs w:val="32"/>
        </w:rPr>
        <w:t>东营网络文化新风尚追逐四虎最新地域网名的潮流</w:t>
      </w:r>
      <w:r>
        <w:rPr>
          <w:sz w:val="32"/>
          <w:szCs w:val="32"/>
        </w:rPr>
        <w:t>.doc" rel="alternate" download="905883-</w:t>
      </w:r>
      <w:r>
        <w:rPr>
          <w:sz w:val="32"/>
          <w:szCs w:val="32"/>
        </w:rPr>
        <w:t>东营网络文化新风尚追逐四虎最新地域网名的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