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假校园风情短袖下的无言告白与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假校园风情：短袖下的无言告白与真实瞬间</w:t>
      </w:r>
      <w:r>
        <w:rPr>
          <w:sz w:val="32"/>
          <w:szCs w:val="32"/>
        </w:rPr>
        <w:t>&lt;/p&gt;&lt;p&gt;&lt;img src="/static-img/3g-4eAfbq9qu-8y4oe3Of4KbgIrRyolQBs0kqFKMcijs9VhIbJ5J3vTJXoVNJ-Np.jpg"&gt;&lt;/p&gt;&lt;p&gt;</w:t>
      </w:r>
      <w:r>
        <w:rPr>
          <w:sz w:val="32"/>
          <w:szCs w:val="32"/>
        </w:rPr>
        <w:t>夏季的阳光如同炙热的铁炉，点燃了每个角落的活力。学生们穿着短袖，手拿冰淇淋或是水果汁，漫步在学校的大门前。这样的景象，让人不禁感慨这时代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欢笑和游戏声的小小乐园中，有一件事情让许多人感到困惑甚至有些尴尬，那就是夏季短袖看见女同学乳突照片的问题。这似乎成为了一个难以避免但又让人感到不适的话题。</w:t>
      </w:r>
      <w:r>
        <w:rPr>
          <w:sz w:val="32"/>
          <w:szCs w:val="32"/>
        </w:rPr>
        <w:t>&lt;/p&gt;&lt;p&gt;&lt;img src="/static-img/zbzz-dUfDl3MCTu_-8tLAIKbgIrRyolQBs0kqFKMcigHPeHn8uYpAOGczF0xN2P5SWrqXldk6wws_5d7J-ZeEEsKZxUVTf8A6buwYY9EtcRzfaVlpYcix--TmogA9Hmen9JfyJ061udlrzz6ebgx6A.jpg"&gt;&lt;/p&gt;&lt;p&gt;</w:t>
      </w:r>
      <w:r>
        <w:rPr>
          <w:sz w:val="32"/>
          <w:szCs w:val="32"/>
        </w:rPr>
        <w:t>记得有一次，一位名叫李明的小伙子，他对女生总是有着一种淡淡的情愫，但他从未敢于开口表达自己的感情。他认为自己还没有达到那个级别。但就在一个炎炎夏日下午，他穿着那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其他同学一样，他们都在享受着放松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他注意到了一个细微的地方，那是一个女同学——张婷，她轻巧地将头发绑成了两个小马尾，这样的打扮显得格外可爱。而她的衬衫上面，那些精致的手工图案仿佛吸引了所有人的目光，更是在阳光下反射出耀眼夺目的光芒。她转过身去时，无意间露出了她胸前的部分，那是一幅清晰而又自然的乳突照片，它像是画家用笔勾勒出来的一样完美无瑕。</w:t>
      </w:r>
      <w:r>
        <w:rPr>
          <w:sz w:val="32"/>
          <w:szCs w:val="32"/>
        </w:rPr>
        <w:t>&lt;/p&gt;&lt;p&gt;&lt;img src="/static-img/gn5Gs0xEIsc2ypEnWn4xsIKbgIrRyolQBs0kqFKMcigHPeHn8uYpAOGczF0xN2P5SWrqXldk6wws_5d7J-ZeEEsKZxUVTf8A6buwYY9EtcRzfaVlpYcix--TmogA9Hmen9JfyJ061udlrzz6ebgx6A.jpg"&gt;&lt;/p&gt;&lt;p&gt;</w:t>
      </w:r>
      <w:r>
        <w:rPr>
          <w:sz w:val="32"/>
          <w:szCs w:val="32"/>
        </w:rPr>
        <w:t>李明被震惊了。在他的印象里，这种场合下的裸露行为是不恰当的，但同时，也触动了一丝无法言喻的情感。他开始思考，如果张婷知道这一切，她会怎么想？或者说，如果所有的人都能理解彼此的心情，就不会再有那么多误解和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的一个周末，小组里的几个男生聚集起来讨论这个问题。一位叫做王伟的大二学生提出了一个观点：“我们应该尊重每个人对于自己的身体选择，而不是因为社会上的某些规范就去评判。”这句话像一盆冷水浇醒了大家沉闷的心灵，让他们意识到问题其实很简单，只要能够心存善意，并且相互尊重一切就好。</w:t>
      </w:r>
      <w:r>
        <w:rPr>
          <w:sz w:val="32"/>
          <w:szCs w:val="32"/>
        </w:rPr>
        <w:t>&lt;/p&gt;&lt;p&gt;&lt;img src="/static-img/AJn2k60ZiAzWwMQlR0ZGb4KbgIrRyolQBs0kqFKMcigHPeHn8uYpAOGczF0xN2P5SWrqXldk6wws_5d7J-ZeEEsKZxUVTf8A6buwYY9EtcRzfaVlpYcix--TmogA9Hmen9JfyJ061udlrzz6ebgx6A.jpg"&gt;&lt;/p&gt;&lt;p&gt;</w:t>
      </w:r>
      <w:r>
        <w:rPr>
          <w:sz w:val="32"/>
          <w:szCs w:val="32"/>
        </w:rPr>
        <w:t>接着，他们决定组织一次“衣物换洗日”，鼓励大家带上一些创意性的装饰品，比如彩色领带、花边围巾等，以此来丰富校园文化，同时也希望通过这样的小活动来减少一些不必要的心理负担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李明看到那些曾经让他困惑的事情，他都会回忆起那天所学到的道理——真正重要的是如何看待这些事情，以及我们如何去行动。如果能把这种正面的态度传递给更多的人，或许我们的世界就会更加温暖而美丽。</w:t>
      </w:r>
      <w:r>
        <w:rPr>
          <w:sz w:val="32"/>
          <w:szCs w:val="32"/>
        </w:rPr>
        <w:t>&lt;/p&gt;&lt;p&gt;&lt;img src="/static-img/SRFEUBLCQSzWa3McnhtO-IKbgIrRyolQBs0kqFKMcigHPeHn8uYpAOGczF0xN2P5SWrqXldk6wws_5d7J-ZeEEsKZxUVTf8A6buwYY9EtcRzfaVlpYcix--TmogA9Hmen9JfyJ061udlrzz6ebgx6A.jpg"&gt;&lt;/p&gt;&lt;p&gt;&lt;a href = "/doc/905964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假校园风情短袖下的无言告白与真实瞬间</w:t>
      </w:r>
      <w:r>
        <w:rPr>
          <w:sz w:val="32"/>
          <w:szCs w:val="32"/>
        </w:rPr>
        <w:t>.doc" rel="alternate" download="905964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假校园风情短袖下的无言告白与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