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风光探索内蒙古的自然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内蒙古的自然奇迹</w:t>
      </w:r>
      <w:r>
        <w:rPr>
          <w:sz w:val="32"/>
          <w:szCs w:val="32"/>
        </w:rPr>
        <w:t>&lt;/p&gt;&lt;p&gt;&lt;img src="/static-img/IZCUNeVJKpllph3gUvC2lt7-Dj2-dWcnGUK8tCks8NUFJuHlgXURFGsPKdUeE7Xq.jpg"&gt;&lt;/p&gt;&lt;p&gt;</w:t>
      </w:r>
      <w:r>
        <w:rPr>
          <w:sz w:val="32"/>
          <w:szCs w:val="32"/>
        </w:rPr>
        <w:t>这里是哪里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，这个名字在很多人耳边响起，仿佛是一个遥远而神秘的地方。它位于中国东北部的内蒙古自治区，是一个典型的草原风情与沙漠景观交融的大好河畔。这里不仅有着丰富的人文历史，也拥有独特的地理环境和生态系统。</w:t>
      </w:r>
      <w:r>
        <w:rPr>
          <w:sz w:val="32"/>
          <w:szCs w:val="32"/>
        </w:rPr>
        <w:t>&lt;/p&gt;&lt;p&gt;&lt;img src="/static-img/-p5-98rhYNzboyG6TY1ITN7-Dj2-dWcnGUK8tCks8NVgFalI8N5Eu2ebqL6LAQWj4YOc_NcB31LQkYBKIpX-lq4K-6WNaOkOnvSpjYUIoyuKZTiz4-XZoEyhsXy1jIS13hrYrRdgGvPmkUBr6wVIEmHm3JSv1FP2MwImxMRWInaLkSZpBYfn3_ykU39o94CC.jpg"&gt;&lt;/p&gt;&lt;p&gt;</w:t>
      </w:r>
      <w:r>
        <w:rPr>
          <w:sz w:val="32"/>
          <w:szCs w:val="32"/>
        </w:rPr>
        <w:t>什么是额尔古纳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是中国最长的第二号黑龙江流域支流之一，其发源于俄罗斯境内，并向东南方向流经中俄边界，进入中国后，在满洲里市附近汇入黑龙江。在这个过程中，它形成了一个宽阔而深邃的水系，为周围地区带来了滋润和养分，使得这片土地成为一处多样的生态宝库。</w:t>
      </w:r>
      <w:r>
        <w:rPr>
          <w:sz w:val="32"/>
          <w:szCs w:val="32"/>
        </w:rPr>
        <w:t>&lt;/p&gt;&lt;p&gt;&lt;img src="/static-img/xa07jh2fQwvCSIEk_Hkdwt7-Dj2-dWcnGUK8tCks8NVgFalI8N5Eu2ebqL6LAQWj4YOc_NcB31LQkYBKIpX-lq4K-6WNaOkOnvSpjYUIoyuKZTiz4-XZoEyhsXy1jIS13hrYrRdgGvPmkUBr6wVIEmHm3JSv1FP2MwImxMRWInaLkSZpBYfn3_ykU39o94CC.jpg"&gt;&lt;/p&gt;&lt;p&gt;</w:t>
      </w:r>
      <w:r>
        <w:rPr>
          <w:sz w:val="32"/>
          <w:szCs w:val="32"/>
        </w:rPr>
        <w:t>为什么要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热爱户外运动、喜欢探险或对大自然充满热情的人，那么额尔古纳河右岸绝对是个不能错过的地方。在这里，你可以体验到真正意义上的野外生活，无论是在徒步旅行、骑马游览还是钓鱼狩猎，都能感受到大自然赋予我们的自由与纯粹。而且，由于这里地势平坦，气候温和，适合各种季节进行旅游活动。</w:t>
      </w:r>
      <w:r>
        <w:rPr>
          <w:sz w:val="32"/>
          <w:szCs w:val="32"/>
        </w:rPr>
        <w:t>&lt;/p&gt;&lt;p&gt;&lt;img src="/static-img/03WR-oB3h6bi7oTnZr8jvN7-Dj2-dWcnGUK8tCks8NVgFalI8N5Eu2ebqL6LAQWj4YOc_NcB31LQkYBKIpX-lq4K-6WNaOkOnvSpjYUIoyuKZTiz4-XZoEyhsXy1jIS13hrYrRdgGvPmkUBr6wVIEmHm3JSv1FP2MwImxMRWInaLkSZpBYfn3_ykU39o94CC.jpg"&gt;&lt;/p&gt;&lt;p&gt;</w:t>
      </w:r>
      <w:r>
        <w:rPr>
          <w:sz w:val="32"/>
          <w:szCs w:val="32"/>
        </w:rPr>
        <w:t>历史文化有什么看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之美，额尔古纳河右岸还有丰富的人文历史。从新石器时代留下的一些遗址，可以看到当时人类社会发展水平；至于民族特色，更是不胜枚举。如今，这里的居民以汉族、蒙古族为主，还有其他少数民族居住在此，他们各自保持着自己的传统节日、服饰以及手工艺品等文化特色。如果你对了解不同民族文化感兴趣，这里无疑是一个极好的学习平台。</w:t>
      </w:r>
      <w:r>
        <w:rPr>
          <w:sz w:val="32"/>
          <w:szCs w:val="32"/>
        </w:rPr>
        <w:t>&lt;/p&gt;&lt;p&gt;&lt;img src="/static-img/Xtc93coEGbeUpztugep7k97-Dj2-dWcnGUK8tCks8NVgFalI8N5Eu2ebqL6LAQWj4YOc_NcB31LQkYBKIpX-lq4K-6WNaOkOnvSpjYUIoyuKZTiz4-XZoEyhsXy1jIS13hrYrRdgGvPmkUBr6wVIEmHm3JSv1FP2MwImxMRWInaLkSZpBYfn3_ykU39o94CC.jpg"&gt;&lt;/p&gt;&lt;p&gt;</w:t>
      </w:r>
      <w:r>
        <w:rPr>
          <w:sz w:val="32"/>
          <w:szCs w:val="32"/>
        </w:rPr>
        <w:t>生态保护有哪些措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片宝贵的地球资源，不同层次的政府及相关部门都在不断加强管理力度，对此地实施了一系列生态保护措施。这包括但不限于建立国家级自然保护区，比如“呼伦贝尔草原”、“辽西白杨林”等，以及严格控制工业污染排放，以防止环境恶化。此外，还鼓励公众参与环保活动，如植树造林、垃圾分类处理等，让每个人都能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游业的快速发展，未来关于如何更好地利用这一区域资源，而又不损害其自身生态平衡将面临更多挑战。但目前已经开始有一些积极的声音：比如通过绿色旅游项目吸引游客，同时推广可持续发展理念。此外还会加强基础设施建设，如改善交通网络，为游客提供更加便捷舒适的访问方式，同时确保这些改进不会破坏原有的自然景观和生物多样性。</w:t>
      </w:r>
      <w:r>
        <w:rPr>
          <w:sz w:val="32"/>
          <w:szCs w:val="32"/>
        </w:rPr>
        <w:t>&lt;/p&gt;&lt;p&gt;&lt;a href = "/doc/906065-</w:t>
      </w:r>
      <w:r>
        <w:rPr>
          <w:sz w:val="32"/>
          <w:szCs w:val="32"/>
        </w:rPr>
        <w:t>额尔古纳河右岸风光探索内蒙古的自然奇迹</w:t>
      </w:r>
      <w:r>
        <w:rPr>
          <w:sz w:val="32"/>
          <w:szCs w:val="32"/>
        </w:rPr>
        <w:t>.doc" rel="alternate" download="906065-</w:t>
      </w:r>
      <w:r>
        <w:rPr>
          <w:sz w:val="32"/>
          <w:szCs w:val="32"/>
        </w:rPr>
        <w:t>额尔古纳河右岸风光探索内蒙古的自然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