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蝴蝶效应意外的视觉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沙发蝴蝶效应：意外的视觉乐趣</w:t>
      </w:r>
      <w:r>
        <w:rPr>
          <w:sz w:val="32"/>
          <w:szCs w:val="32"/>
        </w:rPr>
        <w:t>&lt;/p&gt;&lt;p&gt;&lt;img src="/static-img/gIwPaoMZDmPR06NV-lzrm0Q-onKxTbSq5xKn3Y6bUDc-ZsBVnc_p_9JqYMJxHn7w.jpg"&gt;&lt;/p&gt;&lt;p&gt;</w:t>
      </w:r>
      <w:r>
        <w:rPr>
          <w:sz w:val="32"/>
          <w:szCs w:val="32"/>
        </w:rPr>
        <w:t>视频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视频内容已经成为人们获取信息、娱乐和表达自我的一种重要方式。滚沙发截取了一段小视频作为主题，不仅展示了一个简单的日常动作，也反映出生活中的细微变化如何通过技术手段被捕捉并分享给世界。</w:t>
      </w:r>
      <w:r>
        <w:rPr>
          <w:sz w:val="32"/>
          <w:szCs w:val="32"/>
        </w:rPr>
        <w:t>&lt;/p&gt;&lt;p&gt;&lt;img src="/static-img/pFhglDLuhsDHpAqLUI3LbEQ-onKxTbSq5xKn3Y6bUDc-ZsBVnc_p_9JqYMJxHn7w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小视频不仅是对技术应用的一个创新尝试，更是在探索如何将日常生活中的琐事转化为有价值的内容。这也提醒我们，随着科技的发展，每个人都可能成为一名无形的小导演，将自己的生活变成别人眼中不可多得的视觉享受。</w:t>
      </w:r>
      <w:r>
        <w:rPr>
          <w:sz w:val="32"/>
          <w:szCs w:val="32"/>
        </w:rPr>
        <w:t>&lt;/p&gt;&lt;p&gt;&lt;img src="/static-img/EZi6KhLwXOSEmr1Uz_xCKEQ-onKxTbSq5xKn3Y6bUDc-ZsBVnc_p_9JqYMJxHn7w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是任何内容成功所必须考虑的一个因素。而这种“意外”的短视频，它让观者感到新奇、好奇，从而提高了观看者的参与度。每个点击都是一次互动，是一种新的沟通方式，让传统媒体界限逐渐模糊。</w:t>
      </w:r>
      <w:r>
        <w:rPr>
          <w:sz w:val="32"/>
          <w:szCs w:val="32"/>
        </w:rPr>
        <w:t>&lt;/p&gt;&lt;p&gt;&lt;img src="/static-img/ZkP9i2uihrmIg9C4Do2Z_EQ-onKxTbSq5xKn3Y6bUDc-ZsBVnc_p_9JqYMJxHn7w.jpg"&gt;&lt;/p&gt;&lt;p&gt;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或企业来说，这样的短视频可以作为一种有效的手段进行产品推广或者品牌塑造。在今天的人们越来越追求个性化和实时性的时候，这类短视频能够迅速吸引用户注意力，并且由于其独特性，可以在社交媒体上获得更高的传播率和点赞率。</w:t>
      </w:r>
      <w:r>
        <w:rPr>
          <w:sz w:val="32"/>
          <w:szCs w:val="32"/>
        </w:rPr>
        <w:t>&lt;/p&gt;&lt;p&gt;&lt;img src="/static-img/SmIvtf1fwAHHrZEFB3xKLUQ-onKxTbSq5xKn3Y6bUDc-ZsBVnc_p_9JqYMJxHn7w.jpg"&gt;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片通常适合于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它们鼓励用户创建与其他用户互动的小规模作品。这样的流行趋势说明了现代社会对于新颖、轻松又有趣内容需求不断增长，而这些需求正被科技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文化现象会扩散到全球范围内，跨越语言障碍和地理位置，使不同背景的人们能够分享彼此喜爱的事物。这是一个文化交流与融合的大舞台，在这里，每一个人的生活都可能触发一系列连锁反应，最终构成了全球性的网络故事。</w:t>
      </w:r>
      <w:r>
        <w:rPr>
          <w:sz w:val="32"/>
          <w:szCs w:val="32"/>
        </w:rPr>
        <w:t>&lt;/p&gt;&lt;p&gt;&lt;a href = "/doc/906192-</w:t>
      </w:r>
      <w:r>
        <w:rPr>
          <w:sz w:val="32"/>
          <w:szCs w:val="32"/>
        </w:rPr>
        <w:t>滚沙发蝴蝶效应意外的视觉乐趣</w:t>
      </w:r>
      <w:r>
        <w:rPr>
          <w:sz w:val="32"/>
          <w:szCs w:val="32"/>
        </w:rPr>
        <w:t>.doc" rel="alternate" download="906192-</w:t>
      </w:r>
      <w:r>
        <w:rPr>
          <w:sz w:val="32"/>
          <w:szCs w:val="32"/>
        </w:rPr>
        <w:t>滚沙发蝴蝶效应意外的视觉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