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的逆袭从毁灭世界到重塑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强大的存在——大魔王。他的力量能够震撼整个宇宙，他的威严让所有生物都感到恐惧。在这个故事中，我们将探索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，以及他如何从一位被遗忘的黑暗势力领袖，成长为一个改变命运的伟人。</w:t>
      </w:r>
      <w:r>
        <w:rPr>
          <w:sz w:val="32"/>
          <w:szCs w:val="32"/>
        </w:rPr>
        <w:t>&lt;/p&gt;&lt;p&gt;&lt;img src="/static-img/w6CnsqFrgLTJ29OEqdL7TwRBFz8ZyoYKzPy6EvXrraEtDl7ZmRlhqsuiwMkI0m_L.png"&gt;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传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无尽领域”的世界里，大魔王最初不过是一个普通的小恶魔。他生活在黑暗森林深处的一个小洞穴里，过着孤独而贫瘠的生活。然而，他内心深处隐藏着对更高目标和更强大的欲望。他渴望超越自己目前的地位，对抗那些统治这个世界的大魔法师。</w:t>
      </w:r>
      <w:r>
        <w:rPr>
          <w:sz w:val="32"/>
          <w:szCs w:val="32"/>
        </w:rPr>
        <w:t>&lt;/p&gt;&lt;p&gt;&lt;img src="/static-img/60LwYCkOK2iYFh_bnUHcBgRBFz8ZyoYKzPy6EvXrraHaf7VwdrJNfVHz7wpsW5tIzz7co7mXyz-l6xvky90dd6HgwIZcMuYtGGVpzUPEzYHUHDKCd-O3-iTGn9oygdET_TX2QIQ6KQMQ3U-yZRPvRGDOizakKq234yp-T0AaCNr_cD2fbHxeeMz4iouiNl_e.png"&gt;&lt;/p&gt;&lt;p&gt;</w:t>
      </w:r>
      <w:r>
        <w:rPr>
          <w:sz w:val="32"/>
          <w:szCs w:val="32"/>
        </w:rPr>
        <w:t>征服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魔王不断地学习和实践各种魔法技巧。他征服了周围的一切生物，从小虫子到巨龙，无不成为他的猎物。每一次胜利，都增强了他的力量，也让他更加坚信自己是这片土地上最强大的存在。但这种残忍无情也引起了其他魔法师们的警觉，他们联合起来，试图消灭这只威胁他们统治地位的小恶魔。</w:t>
      </w:r>
      <w:r>
        <w:rPr>
          <w:sz w:val="32"/>
          <w:szCs w:val="32"/>
        </w:rPr>
        <w:t>&lt;/p&gt;&lt;p&gt;&lt;img src="/static-img/y-TTIz1qtXRkTqxBu8iurARBFz8ZyoYKzPy6EvXrraHaf7VwdrJNfVHz7wpsW5tIzz7co7mXyz-l6xvky90dd6HgwIZcMuYtGGVpzUPEzYHUHDKCd-O3-iTGn9oygdET_TX2QIQ6KQMQ3U-yZRPvRGDOizakKq234yp-T0AaCNr_cD2fbHxeeMz4iouiNl_e.png"&gt;&lt;/p&gt;&lt;p&gt;</w:t>
      </w:r>
      <w:r>
        <w:rPr>
          <w:sz w:val="32"/>
          <w:szCs w:val="32"/>
        </w:rPr>
        <w:t>复仇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魔王再次面对失败时，他意识到自己的行为太过野蛮和暴力。他认识到，以此类推下去，只会导致更多痛苦和毁灭，而不是真正实现自己的梦想。在这一刻，大魔王决定放弃之前那种单纯依靠力量来解决问题的手段，而是选择了一条新的道路——智慧和策略。</w:t>
      </w:r>
      <w:r>
        <w:rPr>
          <w:sz w:val="32"/>
          <w:szCs w:val="32"/>
        </w:rPr>
        <w:t>&lt;/p&gt;&lt;p&gt;&lt;img src="/static-img/PPJiMm6f7CxWyS8tyWxy1wRBFz8ZyoYKzPy6EvXrraHaf7VwdrJNfVHz7wpsW5tIzz7co7mXyz-l6xvky90dd6HgwIZcMuYtGGVpzUPEzYHUHDKCd-O3-iTGn9oygdET_TX2QIQ6KQMQ3U-yZRPvRGDOizakKq234yp-T0AaCNr_cD2fbHxeeMz4iouiNl_e.png"&gt;&lt;/p&gt;&lt;p&gt;txt</w:t>
      </w:r>
      <w:r>
        <w:rPr>
          <w:sz w:val="32"/>
          <w:szCs w:val="32"/>
        </w:rPr>
        <w:t>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文本书籍，比如《法术大全》、《神话史》等，大魔王逐渐学会了如何使用文字来施展出更加精妙复杂的魔法。这不仅仅是一种技术上的进步，更是一种思想上的转变，使得他开始理解到了语言、知识以及文化对于改变世界格局所扮演角色的大重要性。大</w:t>
      </w:r>
      <w:r>
        <w:rPr>
          <w:sz w:val="32"/>
          <w:szCs w:val="32"/>
        </w:rPr>
        <w:t>magowxt</w:t>
      </w:r>
      <w:r>
        <w:rPr>
          <w:sz w:val="32"/>
          <w:szCs w:val="32"/>
        </w:rPr>
        <w:t>成为一种新时代下</w:t>
      </w:r>
      <w:r>
        <w:rPr>
          <w:sz w:val="32"/>
          <w:szCs w:val="32"/>
        </w:rPr>
        <w:t>eviloverlord</w:t>
      </w:r>
      <w:r>
        <w:rPr>
          <w:sz w:val="32"/>
          <w:szCs w:val="32"/>
        </w:rPr>
        <w:t>（邪恶领主）的象征，一种追求智慧、创造价值并且以文明方式行事的人物形象。</w:t>
      </w:r>
      <w:r>
        <w:rPr>
          <w:sz w:val="32"/>
          <w:szCs w:val="32"/>
        </w:rPr>
        <w:t>&lt;/p&gt;&lt;p&gt;&lt;img src="/static-img/YpQMNaQkjLE-v2r4IL_FGARBFz8ZyoYKzPy6EvXrraHaf7VwdrJNfVHz7wpsW5tIzz7co7mXyz-l6xvky90dd6HgwIZcMuYtGGVpzUPEzYHUHDKCd-O3-iTGn9oygdET_TX2QIQ6KQMQ3U-yZRPvRGDOizakKq234yp-T0AaCNr_cD2fbHxeeMz4iouiNl_e.png"&gt;&lt;/p&gt;&lt;p&gt;</w:t>
      </w:r>
      <w:r>
        <w:rPr>
          <w:sz w:val="32"/>
          <w:szCs w:val="32"/>
        </w:rPr>
        <w:t>重塑命运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与实践之后，大</w:t>
      </w:r>
      <w:r>
        <w:rPr>
          <w:sz w:val="32"/>
          <w:szCs w:val="32"/>
        </w:rPr>
        <w:t>magicwking</w:t>
      </w:r>
      <w:r>
        <w:rPr>
          <w:sz w:val="32"/>
          <w:szCs w:val="32"/>
        </w:rPr>
        <w:t>成功地融合了古老传说的科技元素，并利用这些科技改善了自己的能力。此外，他还用这些知识教导周围的人，让他们懂得不要盲目跟随权力的指挥棒，而应该追求个人的发展和幸福。在这样的过程中，他不再是一个简单的大</w:t>
      </w:r>
      <w:r>
        <w:rPr>
          <w:sz w:val="32"/>
          <w:szCs w:val="32"/>
        </w:rPr>
        <w:t>magicwking</w:t>
      </w:r>
      <w:r>
        <w:rPr>
          <w:sz w:val="32"/>
          <w:szCs w:val="32"/>
        </w:rPr>
        <w:t>，而是一个带有深厚道德底蕴的大</w:t>
      </w:r>
      <w:r>
        <w:rPr>
          <w:sz w:val="32"/>
          <w:szCs w:val="32"/>
        </w:rPr>
        <w:t>magicwking</w:t>
      </w:r>
      <w:r>
        <w:rPr>
          <w:sz w:val="32"/>
          <w:szCs w:val="32"/>
        </w:rPr>
        <w:t>，为那个曾经充满恐怖的地方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我们看到大</w:t>
      </w:r>
      <w:r>
        <w:rPr>
          <w:sz w:val="32"/>
          <w:szCs w:val="32"/>
        </w:rPr>
        <w:t>magicwkingtxt</w:t>
      </w:r>
      <w:r>
        <w:rPr>
          <w:sz w:val="32"/>
          <w:szCs w:val="32"/>
        </w:rPr>
        <w:t>不仅仅是关于某个角色的成长，它更是一部关于智慧、勇气以及人类精神永恒之美的小说。而这正是我们今天想要传达给大家的一点，即使是在最困难的时候，如果你拥有正确的心态去思考，你总能找到通往成功之路。</w:t>
      </w:r>
      <w:r>
        <w:rPr>
          <w:sz w:val="32"/>
          <w:szCs w:val="32"/>
        </w:rPr>
        <w:t>&lt;/p&gt;&lt;p&gt;&lt;a href = "/doc/907385-</w:t>
      </w:r>
      <w:r>
        <w:rPr>
          <w:sz w:val="32"/>
          <w:szCs w:val="32"/>
        </w:rPr>
        <w:t>大魔王的逆袭从毁灭世界到重塑命运</w:t>
      </w:r>
      <w:r>
        <w:rPr>
          <w:sz w:val="32"/>
          <w:szCs w:val="32"/>
        </w:rPr>
        <w:t>.doc" rel="alternate" download="907385-</w:t>
      </w:r>
      <w:r>
        <w:rPr>
          <w:sz w:val="32"/>
          <w:szCs w:val="32"/>
        </w:rPr>
        <w:t>大魔王的逆袭从毁灭世界到重塑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