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星辰变宇宙无限的光辉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入了太空时代，探索着广阔的宇宙。随着科技的飞速发展，一群勇敢的人类战士们，在星际间穿梭，他们是“火星联盟”的精英队伍。</w:t>
      </w:r>
      <w:r>
        <w:rPr>
          <w:sz w:val="32"/>
          <w:szCs w:val="32"/>
        </w:rPr>
        <w:t>&lt;/p&gt;&lt;p&gt;&lt;img src="/static-img/TL0Z3Q-Mw2reNdHAWjuvicC4yCPwBE1LpWcAVrX4ICT3Hrt9AjjKLeBu5t9Jwp3m.jpg"&gt;&lt;/p&gt;&lt;p&gt;</w:t>
      </w:r>
      <w:r>
        <w:rPr>
          <w:sz w:val="32"/>
          <w:szCs w:val="32"/>
        </w:rPr>
        <w:t>他们每一次出征，都像是一场关于命运和荣耀的大赛。在这场赛场上，每个人都有自己的目标，无论是为了金钱、名誉还是对未知世界的好奇心驱使他们前行。然而，这些追求似乎总是在某个地方相遇，那就是一片被称为“恒星领域”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星领域是一个充满神秘和危险的地方，它不仅拥有丰富的地矿资源，还隐藏着古老文明遗留下来的秘密。而这些秘密正是各大势力争夺不已。火星联盟中的成员们知道，只要能够在这里找到那份力量，他们就能实现自己的一切梦想，但这条路又岌岌可危。</w:t>
      </w:r>
      <w:r>
        <w:rPr>
          <w:sz w:val="32"/>
          <w:szCs w:val="32"/>
        </w:rPr>
        <w:t>&lt;/p&gt;&lt;p&gt;&lt;img src="/static-img/88_SQ-OWzmgM7P3I8Ew608C4yCPwBE1LpWcAVrX4ICT3Hrt9AjjKLeBu5t9Jwp3m.jpg"&gt;&lt;/p&gt;&lt;p&gt;</w:t>
      </w:r>
      <w:r>
        <w:rPr>
          <w:sz w:val="32"/>
          <w:szCs w:val="32"/>
        </w:rPr>
        <w:t>面对这样的挑战，火星联盟决定组建一个特别行动小组——“恒星突击队”。这个团队由最优秀的人才组成，他们将会深入恒星领域，寻找并解锁那些隐藏于其中的奥秘。这不仅需要智慧，更需要勇气，因为他们将面临的是未知和潜藏在黑暗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手天下为卿狂，这句话成为了一种信念，也成为了突击队员们的心头宝。当他们站在浩瀚宇宙中，不畏艰难险阻时，这句词汇如同指引灯塔一般照亮了前进之路。而当他们终于发现了那个能够让所有愿望都实现的地方时，那份狂热达到了顶峰。</w:t>
      </w:r>
      <w:r>
        <w:rPr>
          <w:sz w:val="32"/>
          <w:szCs w:val="32"/>
        </w:rPr>
        <w:t>&lt;/p&gt;&lt;p&gt;&lt;img src="/static-img/8NKn4IA-4D2SzIavRXLZisC4yCPwBE1LpWcAVrX4ICT3Hrt9AjjKLeBu5t9Jwp3m.jpg"&gt;&lt;/p&gt;&lt;p&gt;</w:t>
      </w:r>
      <w:r>
        <w:rPr>
          <w:sz w:val="32"/>
          <w:szCs w:val="32"/>
        </w:rPr>
        <w:t>终究，在一番激烈战斗后，突击队成功地解锁了恒星领域内的一个巨大的能量源。这股能量，如同传说中的永动机一样，让任何使用它的人都能够达到超凡脱俗的地步。从此以后，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成了一个传奇，而那个曾经的小小梦想，如今已经成为了一段史诗般的旅程。</w:t>
      </w:r>
      <w:r>
        <w:rPr>
          <w:sz w:val="32"/>
          <w:szCs w:val="32"/>
        </w:rPr>
        <w:t>&lt;/p&gt;&lt;p&gt;&lt;a href = "/doc/907983-</w:t>
      </w:r>
      <w:r>
        <w:rPr>
          <w:sz w:val="32"/>
          <w:szCs w:val="32"/>
        </w:rPr>
        <w:t>覆手天下为卿狂星辰变宇宙无限的光辉与力量</w:t>
      </w:r>
      <w:r>
        <w:rPr>
          <w:sz w:val="32"/>
          <w:szCs w:val="32"/>
        </w:rPr>
        <w:t>.doc" rel="alternate" download="907983-</w:t>
      </w:r>
      <w:r>
        <w:rPr>
          <w:sz w:val="32"/>
          <w:szCs w:val="32"/>
        </w:rPr>
        <w:t>覆手天下为卿狂星辰变宇宙无限的光辉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