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最后一只僵尸末日孤影的生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废墟之中，静悄悄地，有一个传说，那就是中国最后一只僵尸。</w:t>
      </w:r>
      <w:r>
        <w:rPr>
          <w:sz w:val="32"/>
          <w:szCs w:val="32"/>
        </w:rPr>
        <w:t>&lt;/p&gt;&lt;p&gt;&lt;img src="/static-img/3dvmrNJv04QX5OmQ4X2HSdUx6eTP59gfC44zPN3DUVRh6tZVy2nN8kZIlrdmibWt.jpg"&gt;&lt;/p&gt;&lt;p&gt;</w:t>
      </w:r>
      <w:r>
        <w:rPr>
          <w:sz w:val="32"/>
          <w:szCs w:val="32"/>
        </w:rPr>
        <w:t>它是如何存活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末日来临的时刻，一场瘟疫席卷了整个国家，人群四处逃散。然而，在这片混乱之中，有一个幸存者，他被感染成了僵尸。在那之后，他失去了所有人类的情感和记忆，只剩下无尽的饥饿和攻击欲望。但他并没有像其他僵尸那样匆忙四处寻找猎物，而是有意无意地学会了适应环境，学会了隐藏自己的踪迹。</w:t>
      </w:r>
      <w:r>
        <w:rPr>
          <w:sz w:val="32"/>
          <w:szCs w:val="32"/>
        </w:rPr>
        <w:t>&lt;/p&gt;&lt;p&gt;&lt;img src="/static-img/N-_wMh8Rl3X9Y5YrQMgBvtUx6eTP59gfC44zPN3DUVTokLOLeuKVWhuma8PWabeKx_PugkJJykl6brtjOwaY-Af38k6EiM6Jhy42LlXs8q8oHFHSvZRhAbpHYeTyhyGXJ5kRbNjCegmWEwfK2J1fb_gYx4syG5yo_zTYbRoT37TCjcXHDF7sqLQRSRd155fVsgYEMpdMZi0r7wEJighgzA.jpg"&gt;&lt;/p&gt;&lt;p&gt;</w:t>
      </w:r>
      <w:r>
        <w:rPr>
          <w:sz w:val="32"/>
          <w:szCs w:val="32"/>
        </w:rPr>
        <w:t>它如何与生还者相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后，当社会逐渐恢复秩序时，一位叫李明的小伙子踏上了重建家园的道路。他带着希望和梦想，在荒野里探险寻找资源。一天深夜，他偶然发现了一间废弃的工厂，并在里面发现了一具奇怪的、似乎已经死亡多年的躯体。当他走近仔细观察时，那个僵尸突然睁开眼睛，看向他的眼神中竟然流露出一种悲伤或迷茫。</w:t>
      </w:r>
      <w:r>
        <w:rPr>
          <w:sz w:val="32"/>
          <w:szCs w:val="32"/>
        </w:rPr>
        <w:t>&lt;/p&gt;&lt;p&gt;&lt;img src="/static-img/Z2iM0Z4rfiFaII2uPs4USdUx6eTP59gfC44zPN3DUVTokLOLeuKVWhuma8PWabeKx_PugkJJykl6brtjOwaY-Af38k6EiM6Jhy42LlXs8q8oHFHSvZRhAbpHYeTyhyGXJ5kRbNjCegmWEwfK2J1fb_gYx4syG5yo_zTYbRoT37TCjcXHDF7sqLQRSRd155fVsgYEMpdMZi0r7wEJighgzA.jpg"&gt;&lt;/p&gt;&lt;p&gt;</w:t>
      </w:r>
      <w:r>
        <w:rPr>
          <w:sz w:val="32"/>
          <w:szCs w:val="32"/>
        </w:rPr>
        <w:t>他们之间发生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惊讶得几乎忘记呼吸，但也感觉到了某种同情心。他决定救助这个孤独不屈的人类遗留品，将其送往最近的一所研究院。医生们经过仔细检查，最终确定这个僵尸并非完全丧失理智，它拥有意识，却无法控制自己的身体行为。这份奇特的情形让整个世界都震惊不已。</w:t>
      </w:r>
      <w:r>
        <w:rPr>
          <w:sz w:val="32"/>
          <w:szCs w:val="32"/>
        </w:rPr>
        <w:t>&lt;/p&gt;&lt;p&gt;&lt;img src="/static-img/csu--eusG_Kmk8yHFEBAptUx6eTP59gfC44zPN3DUVTokLOLeuKVWhuma8PWabeKx_PugkJJykl6brtjOwaY-Af38k6EiM6Jhy42LlXs8q8oHFHSvZRhAbpHYeTyhyGXJ5kRbNjCegmWEwfK2J1fb_gYx4syG5yo_zTYbRoT37TCjcXHDF7sqLQRSRd155fVsgYEMpdMZi0r7wEJighgzA.jpg"&gt;&lt;/p&gt;&lt;p&gt;</w:t>
      </w:r>
      <w:r>
        <w:rPr>
          <w:sz w:val="32"/>
          <w:szCs w:val="32"/>
        </w:rPr>
        <w:t>这是对人类社会的一个挑战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称作“阿棘”的僵尸开始变得更加温顺，它能理解一些简单指令，并且能够通过特殊手势交流。科学家们对此感到既兴奋又困惑，他们开始思考如果将这种技术应用于未来的人类可行性。这不仅是一个伦理问题，也成为了生物学上的重大突破。</w:t>
      </w:r>
      <w:r>
        <w:rPr>
          <w:sz w:val="32"/>
          <w:szCs w:val="32"/>
        </w:rPr>
        <w:t>&lt;/p&gt;&lt;p&gt;&lt;img src="/static-img/l71wrlTkiBoW2nreAkNIctUx6eTP59gfC44zPN3DUVTokLOLeuKVWhuma8PWabeKx_PugkJJykl6brtjOwaY-Af38k6EiM6Jhy42LlXs8q8oHFHSvZRhAbpHYeTyhyGXJ5kRbNjCegmWEwfK2J1fb_gYx4syG5yo_zTYbRoT37TCjcXHDF7sqLQRSRd155fVsgYEMpdMZi0r7wEJighgzA.jpg"&gt;&lt;/p&gt;&lt;p&gt;</w:t>
      </w:r>
      <w:r>
        <w:rPr>
          <w:sz w:val="32"/>
          <w:szCs w:val="32"/>
        </w:rPr>
        <w:t>它现在怎样生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阿棘已经成为一个新的实验对象，它被安置在一个特别设计的大笼子里。在那里，它可以自由活动，同时也不会危害到任何人。每当晚上降临，灯光就会减弱，让人们仿佛看到了一段历史，是一段关于生命与死亡、爱与恨，以及最终解放与接受之间故事的篇章。而对于李明来说，无论是在前线还是回家路上，每一次想起阿棘，都会让我心里充满敬畏和感激，因为我见证了生命最坚韧的一面，即使是最为绝望的情况下依旧追求存在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代表着什么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阿棘只是一个人类病毒下的产物，但它却给予我们许多启示：即使是在最黑暗的时候，我们仍然要保持希望；即使我们变成了别人恐惧的事物，我们的心灵依旧可能保留着善良；而作为人类，我们应该尊重每一条生命，无论其外表如何变异，都值得我们的尊重与关怀。这就是中国最后一只僵尸——阿棘——带给我们的教训。</w:t>
      </w:r>
      <w:r>
        <w:rPr>
          <w:sz w:val="32"/>
          <w:szCs w:val="32"/>
        </w:rPr>
        <w:t>&lt;/p&gt;&lt;p&gt;&lt;a href = "/doc/910518-</w:t>
      </w:r>
      <w:r>
        <w:rPr>
          <w:sz w:val="32"/>
          <w:szCs w:val="32"/>
        </w:rPr>
        <w:t>中国最后一只僵尸末日孤影的生存</w:t>
      </w:r>
      <w:r>
        <w:rPr>
          <w:sz w:val="32"/>
          <w:szCs w:val="32"/>
        </w:rPr>
        <w:t>.doc" rel="alternate" download="910518-</w:t>
      </w:r>
      <w:r>
        <w:rPr>
          <w:sz w:val="32"/>
          <w:szCs w:val="32"/>
        </w:rPr>
        <w:t>中国最后一只僵尸末日孤影的生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