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内科医生她不是沙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医疗领域中，内科医生往往被视为医院的“后勤保障”，但这种看法并不准确。他们不仅是病人健康的守护者，更是医学知识和技能的掌握者。以下六点阐述了内科医生的多面性和重要性。</w:t>
      </w:r>
      <w:r>
        <w:rPr>
          <w:sz w:val="32"/>
          <w:szCs w:val="32"/>
        </w:rPr>
        <w:t>&lt;/p&gt;&lt;p&gt;&lt;img src="/static-img/hmdTVRPAmby8j5GoVOzb4y50N3ge1XyAvNFXDR7neGYtbuvRG-X4gPOL1ezfFRGU.jpg"&gt;&lt;/p&gt;&lt;p&gt;</w:t>
      </w:r>
      <w:r>
        <w:rPr>
          <w:sz w:val="32"/>
          <w:szCs w:val="32"/>
        </w:rPr>
        <w:t>内容丰富的专业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科医生她的真实形象远离所谓的“沙雕”形象，她们掌握着广泛且深厚的医学知识。她们能够迅速诊断各种复杂疾病，并制定合适治疗方案。这一点体现在她们对各种药物、症状以及患者个体差异有着精准把握。</w:t>
      </w:r>
      <w:r>
        <w:rPr>
          <w:sz w:val="32"/>
          <w:szCs w:val="32"/>
        </w:rPr>
        <w:t>&lt;/p&gt;&lt;p&gt;&lt;img src="/static-img/38jAUygVVX8xRzanhUVSrS50N3ge1XyAvNFXDR7neGYg23d23sL6y3zCxGGejt9qtKCYe30H4T6KPBfN6WXP24NzdTWg2TU3snw5QFuwE9lu8tG_9_RWcB8gAXmFoGehfroweaAsTjs3hGrxf29NJw.jpg"&gt;&lt;/p&gt;&lt;p&gt;</w:t>
      </w:r>
      <w:r>
        <w:rPr>
          <w:sz w:val="32"/>
          <w:szCs w:val="32"/>
        </w:rPr>
        <w:t>临床经验与解决问题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长期临床工作，内科医生积累了大量宝贵经验。她们能够根据不同的病例灵活运用这些经验来调整治疗策略，这种能力让她在紧急情况下能及时做出决策，为患者提供最佳服务。</w:t>
      </w:r>
      <w:r>
        <w:rPr>
          <w:sz w:val="32"/>
          <w:szCs w:val="32"/>
        </w:rPr>
        <w:t>&lt;/p&gt;&lt;p&gt;&lt;img src="/static-img/mpEAC_T4hA4fp8RggUXScC50N3ge1XyAvNFXDR7neGYg23d23sL6y3zCxGGejt9qtKCYe30H4T6KPBfN6WXP24NzdTWg2TU3snw5QFuwE9lu8tG_9_RWcB8gAXmFoGehfroweaAsTjs3hGrxf29NJw.jpg"&gt;&lt;/p&gt;&lt;p&gt;</w:t>
      </w:r>
      <w:r>
        <w:rPr>
          <w:sz w:val="32"/>
          <w:szCs w:val="32"/>
        </w:rPr>
        <w:t>对于细节处理得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日常检查还是进行复杂手术中，对细节都至关重要。内科医生对每一个检查结果、每一次药物剂量变化都持有极高责任感，她们明白任何小疏忽可能导致严重后果，从而保证了医疗安全。</w:t>
      </w:r>
      <w:r>
        <w:rPr>
          <w:sz w:val="32"/>
          <w:szCs w:val="32"/>
        </w:rPr>
        <w:t>&lt;/p&gt;&lt;p&gt;&lt;img src="/static-img/7WU4hs5zRSVOCDEQUS5ckC50N3ge1XyAvNFXDR7neGYg23d23sL6y3zCxGGejt9qtKCYe30H4T6KPBfN6WXP24NzdTWg2TU3snw5QFuwE9lu8tG_9_RWcB8gAXmFoGehfroweaAsTjs3hGrxf29NJw.jpg"&gt;&lt;/p&gt;&lt;p&gt;</w:t>
      </w:r>
      <w:r>
        <w:rPr>
          <w:sz w:val="32"/>
          <w:szCs w:val="32"/>
        </w:rPr>
        <w:t>与患者建立信任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好的内科医生应该既是一名专家，也是一位倾听者的角色。她能够理解并尊重患者的心理状态，与患者建立起深厚的情感联系，使得病人更愿意接受治疗，有助于提高治疗效果。</w:t>
      </w:r>
      <w:r>
        <w:rPr>
          <w:sz w:val="32"/>
          <w:szCs w:val="32"/>
        </w:rPr>
        <w:t>&lt;/p&gt;&lt;p&gt;&lt;img src="/static-img/4Nl1ls6-bRb1Qh5CfBxfay50N3ge1XyAvNFXDR7neGYg23d23sL6y3zCxGGejt9qtKCYe30H4T6KPBfN6WXP24NzdTWg2TU3snw5QFuwE9lu8tG_9_RWcB8gAXmFoGehfroweaAsTjs3hGrxf29NJw.jpg"&gt;&lt;/p&gt;&lt;p&gt;</w:t>
      </w:r>
      <w:r>
        <w:rPr>
          <w:sz w:val="32"/>
          <w:szCs w:val="32"/>
        </w:rPr>
        <w:t>持续学习与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学是一个不断发展的领域，新的发现、新技术层出不穷。因此，优秀的内科医生总是保持一种谦逊和好奇心，不断学习新知识更新自己的专业技能，以便更好地应对未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团队中的协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作为一线战斗力的成员，但好的内科醫女知道自己并不孤单。她们懂得如何有效地与其他医疗人员合作，无论是在讨论诊疗计划还是在紧急情况下共同救治患儿，都展现出了卓越的人际沟通能力和团队协作精神。</w:t>
      </w:r>
      <w:r>
        <w:rPr>
          <w:sz w:val="32"/>
          <w:szCs w:val="32"/>
        </w:rPr>
        <w:t>&lt;/p&gt;&lt;p&gt;&lt;a href = "/doc/911341-</w:t>
      </w:r>
      <w:r>
        <w:rPr>
          <w:sz w:val="32"/>
          <w:szCs w:val="32"/>
        </w:rPr>
        <w:t>内科医生她不是沙雕</w:t>
      </w:r>
      <w:r>
        <w:rPr>
          <w:sz w:val="32"/>
          <w:szCs w:val="32"/>
        </w:rPr>
        <w:t>.doc" rel="alternate" download="911341-</w:t>
      </w:r>
      <w:r>
        <w:rPr>
          <w:sz w:val="32"/>
          <w:szCs w:val="32"/>
        </w:rPr>
        <w:t>内科医生她不是沙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