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妆容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妆容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</w:t>
      </w:r>
      <w:r>
        <w:rPr>
          <w:sz w:val="32"/>
          <w:szCs w:val="32"/>
        </w:rPr>
        <w:t>&lt;/p&gt;&lt;p&gt;&lt;img src="/static-img/980gl-OxSS10zDINXt1WxMC4yCPwBE1LpWcAVrX4ICT3Hrt9AjjKLeBu5t9Jwp3m.jpg"&gt;&lt;/p&gt;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妆容作为我们的关注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由</w:t>
      </w:r>
      <w:r>
        <w:rPr>
          <w:sz w:val="32"/>
          <w:szCs w:val="32"/>
        </w:rPr>
        <w:t>CUBE</w:t>
      </w:r>
      <w:r>
        <w:rPr>
          <w:sz w:val="32"/>
          <w:szCs w:val="32"/>
        </w:rPr>
        <w:t>娱乐推出的女子音乐组合，由来自中国大陆和韩国的成员组成。除了音乐才华横溢，他们在时尚领域也表现出了极高的造诣，尤其是在美妆方面。在观看了一口一口吃掉胸口的奶油的视频后，我们深感被他们精湛的妆容技巧所吸引，因此决定专门探讨他们如何通过妆容展现自己的个性。</w:t>
      </w:r>
      <w:r>
        <w:rPr>
          <w:sz w:val="32"/>
          <w:szCs w:val="32"/>
        </w:rPr>
        <w:t>&lt;/p&gt;&lt;p&gt;&lt;img src="/static-img/ZrUACdZNDxeKAaPQfLPOCcC4yCPwBE1LpWcAVrX4ICT3Hrt9AjjKLeBu5t9Jwp3m.jpg"&gt;&lt;/p&gt;&lt;p&gt;</w:t>
      </w:r>
      <w:r>
        <w:rPr>
          <w:sz w:val="32"/>
          <w:szCs w:val="32"/>
        </w:rPr>
        <w:t>如何理解“一口一口吃掉胸口的奶油”这一表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每位成员都用不同的方式展示了她们独特的心情和风格。其中，“一口一口吃掉胸口”的动作象征着她们对美丽不满足于表面的追求，而是要从内而外地完善自己，就像品味乳酪一样细致而享受。这不仅体现了她们对生活态度上的追求，也反映出她们对于艺术创作上对细节把握之严谨。</w:t>
      </w:r>
      <w:r>
        <w:rPr>
          <w:sz w:val="32"/>
          <w:szCs w:val="32"/>
        </w:rPr>
        <w:t>&lt;/p&gt;&lt;p&gt;&lt;img src="/static-img/8-8CpayhcDA53Mw_594XYcC4yCPwBE1LpWcAVrX4ICT3Hrt9AjjKLeBu5t9Jwp3m.jpg"&gt;&lt;/p&gt;&lt;p&gt;</w:t>
      </w:r>
      <w:r>
        <w:rPr>
          <w:sz w:val="32"/>
          <w:szCs w:val="32"/>
        </w:rPr>
        <w:t>该视频中的画面与光影处理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该视频，你会发现每一个镜头都是经过精心挑选和优化后的结果。无论是自然光还是人工灯光，都恰到好处地为女孩们披上了一层温柔且生动的情感色彩。此外，画面的剪辑也十分流畅，每一次转换都像是小剧场一样精彩纷呈，让观众仿佛置身于一个充满魔力与梦幻世界的小屋里。</w:t>
      </w:r>
      <w:r>
        <w:rPr>
          <w:sz w:val="32"/>
          <w:szCs w:val="32"/>
        </w:rPr>
        <w:t>&lt;/p&gt;&lt;p&gt;&lt;img src="/static-img/THBYtoyG8tB6L3-gxeN9KsC4yCPwBE1LpWcAVrX4ICT3Hrt9AjjKLeBu5t9Jwp3m.jpg"&gt;&lt;/p&gt;&lt;p&gt;</w:t>
      </w:r>
      <w:r>
        <w:rPr>
          <w:sz w:val="32"/>
          <w:szCs w:val="32"/>
        </w:rPr>
        <w:t>妙手如神般勾勒出不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位成员都展示出了自己独特的一面，从清新的自然风格到复杂多变的大胆实验，她们似乎在用笔触描绘出各自的心灵图景。就连简单的手势，如轻轻抚摸或微微抬眉，都透露出一种超凡脱俗的情怀，使得整个画面充满了生命力。</w:t>
      </w:r>
      <w:r>
        <w:rPr>
          <w:sz w:val="32"/>
          <w:szCs w:val="32"/>
        </w:rPr>
        <w:t>&lt;/p&gt;&lt;p&gt;&lt;img src="/static-img/mwQLdJIQgCbVwwaRHa-gFMC4yCPwBE1LpWcAVrX4ICT3Hrt9AjjKLeBu5t9Jwp3m.jpg"&gt;&lt;/p&gt;&lt;p&gt;</w:t>
      </w:r>
      <w:r>
        <w:rPr>
          <w:sz w:val="32"/>
          <w:szCs w:val="32"/>
        </w:rPr>
        <w:t>这种演绎美学背后有哪些文化因素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析这些演绎过程时，可以看到其中蕴含着东方与西方文化相互融合的地方。在传统东方文化中，有着强调整体修养、内在修养等理念，而西方则更重视个性表达和个人的自由选择，这两者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身上形成了一种独特而现代化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能否激发我们的审美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时间花费在欣赏这部作品上，不仅让我们见识到了专业团队如何将普通事物提升至艺术境界，更重要的是，它激发了我们内心深处关于审美的问题：当你站在镜子前，对自己做出的改变微笑的时候，你是否也想成为那样的完美？这种思考促使人们更加关注自身以及周围环境中的细节，为日常生活带来了更多乐趣。</w:t>
      </w:r>
      <w:r>
        <w:rPr>
          <w:sz w:val="32"/>
          <w:szCs w:val="32"/>
        </w:rPr>
        <w:t>&lt;/p&gt;&lt;p&gt;&lt;a href = "/doc/91274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妆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展示</w:t>
      </w:r>
      <w:r>
        <w:rPr>
          <w:sz w:val="32"/>
          <w:szCs w:val="32"/>
        </w:rPr>
        <w:t>.doc" rel="alternate" download="91274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妆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