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温暖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家庭支持</w:t>
      </w:r>
      <w:r>
        <w:rPr>
          <w:sz w:val="32"/>
          <w:szCs w:val="32"/>
        </w:rPr>
        <w:t>&lt;/p&gt;&lt;p&gt;&lt;img src="/static-img/2i7wvy3iRf-HKry4y4J0QRJm1BzWPc2rd1CnVNEg8MkZ7k4BgzpPoc2qaEgtSh4Q.jpg"&gt;&lt;/p&gt;&lt;p&gt;</w:t>
      </w:r>
      <w:r>
        <w:rPr>
          <w:sz w:val="32"/>
          <w:szCs w:val="32"/>
        </w:rPr>
        <w:t>他为何缓慢有力挺送侄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忘记了家庭的重要性和相互之间的情感纽带。然而，在一个普通的家庭中，有一位姑父，他对待侄女就像对待自己的孩子一样。他从不吝啬赞美和支持，总是用他的方式来表达对她的爱。</w:t>
      </w:r>
      <w:r>
        <w:rPr>
          <w:sz w:val="32"/>
          <w:szCs w:val="32"/>
        </w:rPr>
        <w:t>&lt;/p&gt;&lt;p&gt;&lt;img src="/static-img/HwuaT5r6mBcMnodXq5PyDRJm1BzWPc2rd1CnVNEg8MkZ7k4BgzpPoc2qaEgtSh4Q.jpg"&gt;&lt;/p&gt;&lt;p&gt;</w:t>
      </w:r>
      <w:r>
        <w:rPr>
          <w:sz w:val="32"/>
          <w:szCs w:val="32"/>
        </w:rPr>
        <w:t>他的生活并非平坦无波，但面对挑战时，他总能保持冷静与坚定。他知道，要让侄女在未来的道路上更加自信和坚强，就必须给予她最真挚的关怀与鼓励。在一次次艰难抉择中，他始终是那支稳固而又温柔的手臂，为她提供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以实际行动展现出这份支持？</w:t>
      </w:r>
      <w:r>
        <w:rPr>
          <w:sz w:val="32"/>
          <w:szCs w:val="32"/>
        </w:rPr>
        <w:t>&lt;/p&gt;&lt;p&gt;&lt;img src="/static-img/STHqzGj2qgitXVBT7K1P2hJm1BzWPc2rd1CnVNEg8MkZ7k4BgzpPoc2qaEgtSh4Q.jpg"&gt;&lt;/p&gt;&lt;p&gt;</w:t>
      </w:r>
      <w:r>
        <w:rPr>
          <w:sz w:val="32"/>
          <w:szCs w:val="32"/>
        </w:rPr>
        <w:t>姑父缓慢有力挺送侄女的话，是他日复一日、年复一年，不断地付诸实践的一种方式。每当侠女遇到困难或是想要尝试新的事物时，无论是在学业还是职业发展上，都会得到他的悉心指导与帮助。这份耐心如同一盏明灯，对于在迷雾中的年轻人来说，是指引方向、照亮前行之路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并不急功近利，也不追求眼前的成就，而是在培养一个全面的个体——既要聪明过人，又要有着坚韧不拔的心理素质。通过不断地倾听、理解以及鼓励，让侄女学会独立思考，同时也学会如何面对失败，这对于任何人来说都是宝贵的人生经验。</w:t>
      </w:r>
      <w:r>
        <w:rPr>
          <w:sz w:val="32"/>
          <w:szCs w:val="32"/>
        </w:rPr>
        <w:t>&lt;/p&gt;&lt;p&gt;&lt;img src="/static-img/S2jfmU85Q3aq_osQlwdHsRJm1BzWPc2rd1CnVNEg8MkZ7k4BgzpPoc2qaEgtSh4Q.jpg"&gt;&lt;/p&gt;&lt;p&gt;</w:t>
      </w:r>
      <w:r>
        <w:rPr>
          <w:sz w:val="32"/>
          <w:szCs w:val="32"/>
        </w:rPr>
        <w:t>为什么说这是真正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并不是简单的一句赞美或者是一次偶尔的大手大脚，而是一个过程、一段经历，是一种深刻的情感交流。在这个过程中，姑父用自己的经历去指导、用自己的智慧去启发，用自己的爱心去包容，每一步都充满了耐心和理解。他不是那种只言片语便改变命运的人，但却能通过持之以恒的小小努力，让那个小生命一点点长大，最终走向属于自己的世界。</w:t>
      </w:r>
      <w:r>
        <w:rPr>
          <w:sz w:val="32"/>
          <w:szCs w:val="32"/>
        </w:rPr>
        <w:t>&lt;/p&gt;&lt;p&gt;&lt;img src="/static-img/81-VtTg58xpOaTMMscENkRJm1BzWPc2rd1CnVNEg8MkZ7k4BgzpPoc2qaEgtSh4Q.jpg"&gt;&lt;/p&gt;&lt;p&gt;</w:t>
      </w:r>
      <w:r>
        <w:rPr>
          <w:sz w:val="32"/>
          <w:szCs w:val="32"/>
        </w:rPr>
        <w:t>综上所述，姑父缓慢有力挺送侄女的话，不仅仅是一句话，它背后承载着无数个细微但却至关重要的情感瞬间。这份情感，不只是单纯的言语，更是行为上的默契，是持续不断的心灵沟通，是一种跨越时间与空间传递下去的情谊。</w:t>
      </w:r>
      <w:r>
        <w:rPr>
          <w:sz w:val="32"/>
          <w:szCs w:val="32"/>
        </w:rPr>
        <w:t>&lt;/p&gt;&lt;p&gt;&lt;a href = "/doc/918597-</w:t>
      </w:r>
      <w:r>
        <w:rPr>
          <w:sz w:val="32"/>
          <w:szCs w:val="32"/>
        </w:rPr>
        <w:t>姑父缓慢有力挺送侄女的话温暖家庭支持</w:t>
      </w:r>
      <w:r>
        <w:rPr>
          <w:sz w:val="32"/>
          <w:szCs w:val="32"/>
        </w:rPr>
        <w:t>.doc" rel="alternate" download="918597-</w:t>
      </w:r>
      <w:r>
        <w:rPr>
          <w:sz w:val="32"/>
          <w:szCs w:val="32"/>
        </w:rPr>
        <w:t>姑父缓慢有力挺送侄女的话温暖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